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2017. (II. 09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 e n d e l e t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hivatali helyiségen kívüli, valamint a hivatali munkaidőn kívül történő házasságkötés és bejegyzett élettársi kapcsolat létesítése engedélyezésének szabályairól és díj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aszalka Község Önkormányzat Képviselő-testülete Magyarország Alaptörvénye 32. cikk (2) bekezdésében meghatározott feladatkörében eljárva az anyakönyvi eljárásról szóló 2010. évi I. törvény 96. § a) és b) pontjában kapott felhatalmazás alapján a következőket rendeli el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ndelet hatály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§</w:t>
      </w:r>
      <w:r>
        <w:rPr>
          <w:rFonts w:cs="Arial" w:ascii="Arial" w:hAnsi="Arial"/>
        </w:rPr>
        <w:t xml:space="preserve"> A rendelet hatálya Tiszaszalka Község közigazgatási területén történő házasságkötési eljárás során az e rendeletben megjelölt szolgáltatásokat igénybe vevőkre, valamint a rendelettel érintett közszolgálati jogviszonyban álló anyakönyvvezető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§</w:t>
      </w:r>
      <w:r>
        <w:rPr>
          <w:rFonts w:cs="Arial" w:ascii="Arial" w:hAnsi="Arial"/>
        </w:rPr>
        <w:t xml:space="preserve">  E rendelet alkalmazásá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</w:rPr>
        <w:t>hivatali helyiség</w:t>
      </w:r>
      <w:r>
        <w:rPr>
          <w:rFonts w:cs="Arial" w:ascii="Arial" w:hAnsi="Arial"/>
        </w:rPr>
        <w:t xml:space="preserve">: a Tiszaszalka Község Önkormányzat által biztosított, az anyakönyvi esemény lebonyolítására alkalmas helyiség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aluháza (Tiszaszalka, Bajcsy-Zs. u. 5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olgármesteri Hivatal nagyterme (Tiszaszalka, Bajcsy-Zs. u. 2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hivatali munkaidő:</w:t>
      </w:r>
      <w:r>
        <w:rPr>
          <w:rFonts w:cs="Arial" w:ascii="Arial" w:hAnsi="Arial"/>
        </w:rPr>
        <w:t xml:space="preserve"> hétfőtől – csütörtökig 07.30 – 16.00; pénteken 07.30 – 13.30 óra közötti időszak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Díjfizetési kötelezettsé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Hivatali munkaidőben a házasságkötés lebonyolítására alkalmas hivatali helyiség, valamint az anyakönyvvezető hivatalos közreműködése a térítés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§ </w:t>
      </w:r>
      <w:r>
        <w:rPr>
          <w:rFonts w:cs="Arial" w:ascii="Arial" w:hAnsi="Arial"/>
        </w:rPr>
        <w:t xml:space="preserve">A hivatali munkaidőn kívül hivatali helyiségben történő házasságkötés díjm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hivatali helyiségen kívüli házasságkötés esetén – függetlenül attól, hogy hivatali munkaidőben, vagy azon kívül történik – az 1. sz. melléklet 1. pontjában meghatározott díjat kell fizet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(1) bekezdésben meghatározott díjfizetési kötelezettség alól mentesülnek azok a házasulók, akik valamelyikének közeli halállal fenyegető egészségi állapota indokolja a hivatali helyiségen kívüli, vagy hivatali munkaidőn túli anyakönyvi esemény megtartását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z engedélyezés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 xml:space="preserve">A hivatali munkaidőn túl, valamint a hivatali helyiségen kívül történő házasságkötés engedélyezését a rendelet 2. sz. melléklete szerinti nyomtatványon kell kérni a szertartásra történő bejelentkezésk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hivatali helyiségen kívüli házasságkötés létesítése akkor engedélyezhető, ha a felek a jogszabályi feltételek teljesítésén túl, a befizetési bizonylat bemutatásával igazolják az 1. sz. melléklet szerinti díj megfizetését, legkésőbb a kérelem benyújtását követő 3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z 1. sz. melléklet szerinti díjat készpénzben kell befizetni a Hivatal házipénztár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z anyakönyvvezető részére fizetendő dí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. § </w:t>
      </w:r>
      <w:r>
        <w:rPr>
          <w:rFonts w:cs="Arial" w:ascii="Arial" w:hAnsi="Arial"/>
        </w:rPr>
        <w:t xml:space="preserve">(1) A hivatali helyiségen kívüli és hivatali munkaidőn kívül történő házasságkötés esetén a közreműködő anyakönyvvezetőt a közszolgálati tisztviselőkről szóló törvényben meghatározott szabadidő, vagy az 1. sz. melléklet 2. pontjában meghatározott díjazás illeti meg, mely megbízási díj formájában kerül számfej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 kívül hivatali helyiségben történő házasságkötés esetén a közreműködő anyakönyvvezetőt a közszolgálati tisztviselőkről szóló törvényben meghatározott szabadidő illet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Bejegyzett élettársi kapcso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§ </w:t>
      </w:r>
      <w:r>
        <w:rPr>
          <w:rFonts w:cs="Arial" w:ascii="Arial" w:hAnsi="Arial"/>
        </w:rPr>
        <w:t>Bejegyzett élettársi kapcsolat hivatali helyiségen kívüli, továbbá munkaidőn kívüli létesítésére az anyakönyvi eljárásról szóló 2010. évi I. törvényben foglaltak az irányadó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z a rendelet kihirdetését követő napon lép hatályba azzal, hogy rendelkezéseit csak a hatályba lépést követően bejelentett házasságkötési szándék alapján indult eljárásokban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hatályba lépésével egyidejűleg hatályát veszti az egyes anyakönyvi események engedélyezésének szabályairól, valamint a többletszolgáltatás ellentételezéseként fizetendő díjakról szóló 6/2013. (V. 2.) önkormányzati rende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s István </w:t>
        <w:tab/>
        <w:tab/>
        <w:tab/>
        <w:tab/>
        <w:tab/>
        <w:tab/>
        <w:tab/>
        <w:t xml:space="preserve">         Dr. Szűcs Lász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áradék: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ndelet 2017. február 8. napján kihirdetésre kerül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zaszalka, 2017. február 8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Dr. Szűcs Lászl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numPr>
          <w:ilvl w:val="0"/>
          <w:numId w:val="6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. melléklet a 4/2017. (II. 9.) rendelethe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i helyiségen kívüli házasságkötés esetén az ügyfél által fizetendő díj: 20.000 F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vatali helyiségen kívüli házasságkötésnél közreműködő anyakönyvvezetőt megillető díjazás összege: bruttó 15.000 F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. melléklet a 4/2017. (II. 9.) rendeleth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Kérelem a hivatali munkaidőn túl, valamint a hivatali helyiségen kívül történő házasságkötés engedélyezéséhez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kérelem illetékment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ak kérjük házasságkötésünk hivatali munkaidőn túl/hivatali helyiségen kívül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engedélyezés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munkaidőn túli időpont: ........ év........................hó .......nap .......óra ......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domásul vesszük, hogy a házasságkötés hivatali munkaidőn kívül történő megtartásának engedélyezésére csak abban az esetben kerülhet sor, ha az egyéb jogszabályi feltételek teljesítése mellett a hivatali helyiségen kívüli, valamint a hivatali munkaidőn kívül történő házasságkötés és bejegyzett élettársi kapcsolat létesítése engedélyezésének szabályairól és díjairól szóló 4/2017. (II. 9.) önkormányzati rendeletben meghatározott feltételeknek megfelel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helyiségen kívüli helyszín megnevezése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szük, hogy a házasságkötés hivatali helyiségen kívül történő megtartásának engedélyezésére csak abban az esetben kerülhet sor, ha az egyéb jogszabályi feltételek teljesítése mellett a hivatali helyiségen kívüli, valamint a hivatali munkaidőn kívül történő házasságkötés és bejegyzett élettársi kapcsolat létesítése engedélyezésének szabályairól és díjairól szóló 4/2017. (II. 9.) önkormányzati rendeletben meghatározott 20.000 Ft díj – hivatali házipénztárba történő – befizetését e kérelem benyújtását követő 3 napon belül, a befizetési bizonylat bemutatásával igaz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tudomásul vesszük, hogy az anyakönyvvezető közreműködésének feltételeként gondoskodunk a házasságkötés méltó keret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, …….év ……………………. hó …….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enyasszony</w:t>
        <w:tab/>
        <w:tab/>
        <w:tab/>
        <w:tab/>
        <w:tab/>
        <w:t xml:space="preserve">            vőlegé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cím                                                                   lakcí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Megfelelő aláhúzan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0:00Z</dcterms:created>
  <dc:creator>xy</dc:creator>
  <dc:description/>
  <cp:keywords/>
  <dc:language>en-US</dc:language>
  <cp:lastModifiedBy>xy</cp:lastModifiedBy>
  <dcterms:modified xsi:type="dcterms:W3CDTF">2017-02-08T11:50:00Z</dcterms:modified>
  <cp:revision>2</cp:revision>
  <dc:subject/>
  <dc:title/>
</cp:coreProperties>
</file>